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hláška za člena OZ „Perínsky klub mládeže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Ja ......................................................................    Narodený/(á)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dliskom....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sz w:val="24"/>
        </w:rPr>
        <w:t>sa týmto dobrovoľne prihlasujem do Perínskeho klubu mládeže . Vyhlasujem, že som oboznámený so stanovami Perínskeho klubu mládeže, súhlasím s nimi a budem ich dodržiavať. Som si plne vedomí aj následkov v prípade porušenia stanov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ko kontaktné údaje uvádzam:</w:t>
      </w:r>
    </w:p>
    <w:p>
      <w:pPr>
        <w:pStyle w:val="Normal"/>
        <w:rPr>
          <w:sz w:val="24"/>
        </w:rPr>
      </w:pPr>
      <w:r>
        <w:rPr>
          <w:sz w:val="24"/>
        </w:rPr>
        <w:t>e-mail: ............................................................................. a tel. : 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 ................................. dňa .................................                          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podpis 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Osobné údaje uvedené v tomto dokumente ostávajú utajené pred ostatnými členmi združenia a slúžia len pre potreby Perínskeho klubu mládeže. Tretím osobám budú poskytnuté len po súhlase člen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vyplní OZ)</w:t>
      </w:r>
    </w:p>
    <w:p>
      <w:pPr>
        <w:pStyle w:val="Normal"/>
        <w:ind w:firstLine="708"/>
        <w:rPr/>
      </w:pPr>
      <w:r>
        <w:rPr>
          <w:sz w:val="24"/>
        </w:rPr>
        <w:t xml:space="preserve">Po schválení výkonnou radou a zaplatením vstupného poplatku sa stáva hore uvedená osoba právoplatným členom Perínskeho klubu mládeže a je v ňom zaregistrovaná pod poradovým číslom: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z čoho jej vyplývajú členské práva aj povinnosti uvedené v stanovách Perínskeho klubu mládež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tvrdila výkonná rada Perínskeho klubu mládeže v Períne, dňa 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podpis predsedu: 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8:24:00Z</dcterms:created>
  <dc:creator>sasak</dc:creator>
  <dc:description/>
  <cp:keywords/>
  <dc:language>en-US</dc:language>
  <cp:lastModifiedBy>sasak</cp:lastModifiedBy>
  <cp:lastPrinted>2009-10-09T16:12:00Z</cp:lastPrinted>
  <dcterms:modified xsi:type="dcterms:W3CDTF">2009-10-10T18:24:00Z</dcterms:modified>
  <cp:revision>2</cp:revision>
  <dc:subject/>
  <dc:title/>
</cp:coreProperties>
</file>